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THỦ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46799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6.85pt" to="436.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46863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.9pt" to="125.6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:   40 /KH-GDĐT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Thủ Đức,  ngày 14 tháng 11 năm 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bằng tốt nghiệp Trung học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15 - 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.1pt" to="265.6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Thực hiện nhiệm vụ năm học, Phòng Giáo dục và Đào tạo thông báo kế hoạch in bằng tốt nghiệp Trung học cơ sở năm học 2015-2016 cụ thể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ind w:left="100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in bằng: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ừ thứ ba ngày 22/11/2016 đến thứ tư ngày 13/01/2017. </w:t>
      </w:r>
    </w:p>
    <w:p>
      <w:pPr>
        <w:pStyle w:val="Normal"/>
        <w:numPr>
          <w:ilvl w:val="0"/>
          <w:numId w:val="1"/>
        </w:numPr>
        <w:spacing w:before="120" w:after="0"/>
        <w:ind w:left="100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 in bằng: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Giáo dục và Đào tạo.</w:t>
      </w:r>
    </w:p>
    <w:p>
      <w:pPr>
        <w:pStyle w:val="Normal"/>
        <w:numPr>
          <w:ilvl w:val="0"/>
          <w:numId w:val="1"/>
        </w:numPr>
        <w:spacing w:before="120" w:after="0"/>
        <w:ind w:left="100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ần in bằng: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Dương Hoàng Tuấn</w:t>
        <w:tab/>
        <w:t>- Trưởng phòng GDĐT</w:t>
        <w:tab/>
        <w:tab/>
        <w:t>- Trưởng ba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Nguyễn Anh Phong</w:t>
        <w:tab/>
        <w:t xml:space="preserve">- Phó Trưởng phòng GDĐT </w:t>
        <w:tab/>
        <w:t>- Phó ba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 Lê Thị Lệ Tâm</w:t>
        <w:tab/>
        <w:tab/>
        <w:t xml:space="preserve">- Chuyên viên Phòng GDĐT </w:t>
        <w:tab/>
        <w:t>- Thành viê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Võ Hùng Minh</w:t>
        <w:tab/>
        <w:t xml:space="preserve">- Chuyên viên Phòng GDĐT </w:t>
        <w:tab/>
        <w:t>- Thành viê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  Nguyễn Kim Hoàng</w:t>
        <w:tab/>
        <w:t>- Kế toán Phòng GDĐT</w:t>
        <w:tab/>
        <w:tab/>
        <w:t>- Thành viê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 Nguyễn Thị Tân Dân</w:t>
        <w:tab/>
        <w:t>- Văn thư Phòng GDĐT</w:t>
        <w:tab/>
        <w:tab/>
        <w:t>- Thành viê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 Hồ Thị Kim Quyên</w:t>
        <w:tab/>
        <w:t>- Thủ quỹ Phòng GDĐT</w:t>
        <w:tab/>
        <w:tab/>
        <w:t>- Thành viên;</w:t>
      </w:r>
    </w:p>
    <w:p>
      <w:pPr>
        <w:pStyle w:val="Normal"/>
        <w:spacing w:before="12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Ông (Bà) phụ trách học vụ của các trường THCS, </w:t>
      </w:r>
      <w:r>
        <w:rPr>
          <w:rFonts w:cs="Times New Roman" w:ascii="Times New Roman" w:hAnsi="Times New Roman"/>
          <w:color w:val="000000"/>
          <w:sz w:val="26"/>
          <w:szCs w:val="26"/>
        </w:rPr>
        <w:t>PTNK Thể thao Olympic</w:t>
      </w:r>
      <w:r>
        <w:rPr>
          <w:rFonts w:cs="Times New Roman" w:ascii="Times New Roman" w:hAnsi="Times New Roman"/>
          <w:sz w:val="26"/>
          <w:szCs w:val="26"/>
        </w:rPr>
        <w:t xml:space="preserve"> và TTGDTX.</w:t>
      </w:r>
    </w:p>
    <w:p>
      <w:pPr>
        <w:pStyle w:val="Normal"/>
        <w:numPr>
          <w:ilvl w:val="0"/>
          <w:numId w:val="1"/>
        </w:numPr>
        <w:spacing w:before="120" w:after="60"/>
        <w:ind w:left="1003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in bằng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72"/>
        <w:gridCol w:w="3035"/>
        <w:gridCol w:w="3213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ược in bằ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kiểm tra ché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iệ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GDT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-Thứ hai (28/11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Th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Văn Ng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ba (29/11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Chiểu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Quý Đô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tư (30/11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GDT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ổ thông NKTT Olympi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-Thứ hai (05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p Bìn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nh Tru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ba (06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Quý Đô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Chí Quố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tư (07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nh Đô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Trườ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-Thứ hai (26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ổ thông NKTT Olympic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GDT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ba (27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nh Tru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Văn Lu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tư (28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Chí Quốc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m Bìn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sáu (30/12/2016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B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p Bìn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ba (03/01/2017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m Bìn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Th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tư (04/01/2017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Văn Lu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nh Đô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sáu (06/01/2017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Th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iệ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ba (10/01/2017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Văn Ng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B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tư (11/01/2017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Trườ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ường Thọ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-Thứ sáu (13/01/201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before="12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học vụ của trường được in bằng đem theo danh sách học sinh được công nhận tốt nghiệp THCS năm học 2015-2016 do Trưởng phòng GDĐT duyệt, Sổ gọi tên và ghi điểm của học sinh lớp 9 năm học 2015-2016 để đối chiếu khi cần.</w:t>
      </w:r>
    </w:p>
    <w:p>
      <w:pPr>
        <w:pStyle w:val="Normal"/>
        <w:spacing w:before="12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nghị Hiệu trưởng các trường phân công giáo viên kiểm tra chính xác các thông tin của học sinh tốt nghiệp THCS năm học 2015-2016 để không sai sót sau khi in bằng.</w:t>
      </w:r>
    </w:p>
    <w:p>
      <w:pPr>
        <w:pStyle w:val="Normal"/>
        <w:spacing w:before="120" w:after="0"/>
        <w:ind w:firstLine="64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Trong quá trình thực hiện, nếu có thay đổi đột xuất về thời gian, Phòng GDĐT sẽ thông báo sau.</w:t>
      </w:r>
    </w:p>
    <w:p>
      <w:pPr>
        <w:pStyle w:val="Normal"/>
        <w:tabs>
          <w:tab w:val="clear" w:pos="720"/>
          <w:tab w:val="left" w:pos="5169" w:leader="none"/>
        </w:tabs>
        <w:spacing w:before="120" w:after="0"/>
        <w:ind w:left="1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Ông (Bà) Hiệu trưởng các trường THCS, Giám đốc Trung tâm GDTX tạo điều kiện để công tác in bằng được thuận lợi./.</w:t>
      </w:r>
    </w:p>
    <w:p>
      <w:pPr>
        <w:pStyle w:val="Normal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730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      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Trưởng phòng GDĐT </w:t>
            </w:r>
            <w:r>
              <w:rPr>
                <w:rFonts w:cs="Times New Roman" w:ascii="Times New Roman" w:hAnsi="Times New Roman"/>
                <w:i/>
              </w:rPr>
              <w:t>(để báo cáo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ác trường THCS </w:t>
            </w:r>
            <w:r>
              <w:rPr>
                <w:rFonts w:cs="Times New Roman" w:ascii="Times New Roman" w:hAnsi="Times New Roman"/>
                <w:i/>
              </w:rPr>
              <w:t>(để thực hiện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ung tâm GDTX </w:t>
            </w:r>
            <w:r>
              <w:rPr>
                <w:rFonts w:cs="Times New Roman" w:ascii="Times New Roman" w:hAnsi="Times New Roman"/>
                <w:i/>
              </w:rPr>
              <w:t>(để thực hiện)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rường </w:t>
            </w:r>
            <w:r>
              <w:rPr>
                <w:rFonts w:cs="Times New Roman" w:ascii="Times New Roman" w:hAnsi="Times New Roman"/>
                <w:color w:val="000000"/>
              </w:rPr>
              <w:t xml:space="preserve">Phổ thông NKTT Olympic </w:t>
            </w:r>
            <w:r>
              <w:rPr>
                <w:rFonts w:cs="Times New Roman" w:ascii="Times New Roman" w:hAnsi="Times New Roman"/>
                <w:i/>
              </w:rPr>
              <w:t>(để thực hiện)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 văn thư PGDĐT; Tổ Phổ thông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ind w:left="6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8:00Z</dcterms:created>
  <dc:creator>User</dc:creator>
  <dc:description/>
  <dc:language>en-US</dc:language>
  <cp:lastModifiedBy>Mr</cp:lastModifiedBy>
  <cp:lastPrinted>2016-11-15T14:02:00Z</cp:lastPrinted>
  <dcterms:modified xsi:type="dcterms:W3CDTF">2016-11-18T19:58:00Z</dcterms:modified>
  <cp:revision>2</cp:revision>
  <dc:subject/>
  <dc:title>UBND QUẬN THỦ ĐỨC</dc:title>
</cp:coreProperties>
</file>